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85/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AGENTE DE TRÁNSITO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La autoridad demandada señala, en su escrito de contestación lo siguiente, opera como causal de improcedencia la establecida en los artículos 261, fracción I,  y 262, fracción II, </w:t>
      </w:r>
      <w:r>
        <w:rPr>
          <w:rFonts w:cs="Arial Narrow" w:ascii="Arial Narrow" w:hAnsi="Arial Narrow"/>
          <w:color w:val="404040"/>
          <w:sz w:val="27"/>
          <w:szCs w:val="27"/>
        </w:rPr>
        <w:t xml:space="preserve">del aludido Código de Procedimiento y Justicia Administrativa, ello en razón de que las pruebas ofrecidas como documental, y del acto administrativo impugnado, se desprende que la infracción no afecta el interés jurídico, ello es así en virtud de que el acto que le demanda a esta autoridad no le causa perjuicio alguno en sus derechos subjetivos, tan es así que no acredita la calidad con la que acude a entablar el presente juicio de nulidad, ya que cómo se desprende de la misma lectura de la boleta de infracción, se desprende que el acta de infracción no fue dirigida al actor.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en razón que a pesar de que el ciudadano …, aparece como destinatario del acta de infracción combatida y quien promueve la demanda expresa que su nombre correcto es …, independientemente de que exista o no el error a cargo del Agente de Tránsito al llenar el folio de infracción, el impetrante cuenta con interés jurídico para promover la demanda de nulidad que nos ocupa, toda vez que en materia de infracciones de tránsito tiene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que en al especie, la constituye la placa de circulación,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e modo, el ciudadano …, en el proceso acredita la propiedad del vehículo descrito en el acta de infracción, con la Factura que obra en el sumario, demostrando así, que le causa la retención de la tarjeta de circulación del vehículo de su propiedad, repercute en su esfera de derechos.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imismo, 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s causales analizadas y estimando que de autos se advierte que no se actualiza ninguna otra de las previstas en el citado artículo 261, se procede al estudio de los conceptos de impugnación esgrimidos en la demanda. . . . .</w:t>
      </w:r>
      <w:r>
        <w:rPr>
          <w:rFonts w:cs="Arial" w:ascii="Arial Narrow" w:hAnsi="Arial Narrow"/>
          <w:color w:val="404040"/>
          <w:sz w:val="27"/>
          <w:szCs w:val="27"/>
        </w:rPr>
        <w:t xml:space="preserve"> . . . . . . . . . . . . . . . . . . . . . . . . . . . . . . . . </w:t>
      </w:r>
      <w:r>
        <w:rPr>
          <w:rFonts w:cs="Arial Narrow" w:ascii="Arial Narrow" w:hAnsi="Arial Narrow"/>
          <w:color w:val="404040"/>
          <w:kern w:val="2"/>
          <w:sz w:val="27"/>
          <w:szCs w:val="27"/>
          <w:lang w:eastAsia="zh-CN"/>
        </w:rPr>
        <w:t xml:space="preserve">. </w:t>
      </w:r>
      <w:r>
        <w:rPr>
          <w:rFonts w:cs="Arial Narrow" w:ascii="Arial Narrow" w:hAnsi="Arial Narrow"/>
          <w:bCs/>
          <w:color w:val="404040"/>
          <w:sz w:val="27"/>
          <w:szCs w:val="27"/>
        </w:rPr>
        <w:t>. . . . . . . . . . .</w:t>
      </w:r>
      <w:r>
        <w:rPr>
          <w:rFonts w:cs="Arial Narrow" w:ascii="Arial Narrow" w:hAnsi="Arial Narrow"/>
          <w:color w:val="404040"/>
          <w:sz w:val="27"/>
          <w:szCs w:val="27"/>
        </w:rPr>
        <w:t xml:space="preserve">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en el primer concepto de impugnación de la demanda, aduce en lo toral que el acto impugnado vulnera en su perjuicio sus derechos humanos y garantías de legalidad y seguridad jurídica, consagrados en el artículo 16 Constitucional, transcribe lo conducente; en relación a la tutela de dichos derechos la fracción VI del artículo 137 y 47 del citado Código de Procedimiento y Justicia Administrativa, impone a las autoridades la obligación de fundar y motivar debidamente el acto que emita, lo transcribe; por ende, el acto impugnado, se estima violatorio de sus derechos de legalidad y seguridad jurídica, pues carece de validez legal al omitir una debida motivación y fundamentación para la emisión del acto que nos ocupa, ya que  el agente no describe eficazmente los hechos, en que motiva su determinación; aunado a ello, niega y llanamente los hechos en que el agente de tránsito motiva el acta de infracción impugnada y por ende niega haber cometido la infracción. En tanto, el Agente de Tránsito en la contestación de la demanda, aduce en lo esencial que este concepto de impugnación es infundado, en virtud de que el acta de infracción contiene los elementos de validez del acto administrativo, así como las circunstancias de tiempo, modo y lugar, circunstancias que llevaron a concluir que en el caso en concreto, se configuraba la hipótesis normativa invocada. . . . . . . . . . . . . . .</w:t>
      </w:r>
      <w:r>
        <w:rPr>
          <w:rFonts w:cs="Arial" w:ascii="Arial Narrow" w:hAnsi="Arial Narrow"/>
          <w:color w:val="404040"/>
          <w:sz w:val="27"/>
          <w:szCs w:val="27"/>
        </w:rPr>
        <w:t xml:space="preserve"> . . . . . . . . . . . . . . . . . . . . . . . . . . . . . . </w:t>
      </w:r>
      <w:r>
        <w:rPr>
          <w:rFonts w:cs="Arial Narrow" w:ascii="Arial Narrow" w:hAnsi="Arial Narrow"/>
          <w:color w:val="404040"/>
          <w:kern w:val="2"/>
          <w:sz w:val="27"/>
          <w:szCs w:val="27"/>
          <w:lang w:eastAsia="zh-CN"/>
        </w:rPr>
        <w:t xml:space="preserve">. </w:t>
      </w:r>
      <w:r>
        <w:rPr>
          <w:rFonts w:cs="Arial Narrow" w:ascii="Arial Narrow" w:hAnsi="Arial Narrow"/>
          <w:bCs/>
          <w:color w:val="404040"/>
          <w:sz w:val="27"/>
          <w:szCs w:val="27"/>
        </w:rPr>
        <w:t xml:space="preserve">.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47</w:t>
      </w:r>
      <w:r>
        <w:rPr>
          <w:rFonts w:cs="Arial Narrow" w:ascii="Arial Narrow" w:hAnsi="Arial Narrow"/>
          <w:i/>
          <w:color w:val="404040"/>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la parte actora niega haber conducido sin hacer uso del cinturón de seguridad;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51</w:t>
      </w:r>
      <w:r>
        <w:rPr>
          <w:rFonts w:cs="Arial Narrow" w:ascii="Arial Narrow" w:hAnsi="Arial Narrow"/>
          <w:i/>
          <w:color w:val="404040"/>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404040"/>
          <w:sz w:val="27"/>
          <w:szCs w:val="27"/>
        </w:rPr>
        <w:t>I.-</w:t>
      </w:r>
      <w:r>
        <w:rPr>
          <w:rFonts w:cs="Arial Narrow" w:ascii="Arial Narrow" w:hAnsi="Arial Narrow"/>
          <w:i/>
          <w:color w:val="404040"/>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404040"/>
          <w:sz w:val="27"/>
          <w:szCs w:val="27"/>
        </w:rPr>
        <w:t xml:space="preserve">II.-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404040"/>
          <w:sz w:val="27"/>
          <w:szCs w:val="27"/>
        </w:rPr>
        <w:t>III.-</w:t>
      </w:r>
      <w:r>
        <w:rPr>
          <w:rFonts w:cs="Arial Narrow" w:ascii="Arial Narrow" w:hAnsi="Arial Narrow"/>
          <w:i/>
          <w:color w:val="404040"/>
          <w:sz w:val="27"/>
          <w:szCs w:val="27"/>
        </w:rPr>
        <w:t xml:space="preserve">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parte actora condujo el …, pues a pesar de que el acta de infracción es un documento público, por sí sola no desvirtúa la negativa de los hechos motivo de la infracción, en razón de que el agente de tránsito, no aportó pruebas tendentes a desvirtuar la negativa lisa y llana que hace el justiciable, omisión que viene a corroborar la certeza de inexistencia de los hechos que constituyen la infracción de tránsito imputada al actor, por consiguiente, no se desprenden elementos suficientes para configurarlos en la hipótesis jurídica contemplada como falta administrativa, en la fracción VII del artículo 7 del Reglamento de Tránsito Municipal de León, Guanajuato; siendo lo anterior así, resulta evidente que deja de existir la presunción de legalidad del acta de infracción combatida y resulta evidente que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color w:val="404040"/>
          <w:sz w:val="27"/>
          <w:szCs w:val="27"/>
        </w:rPr>
        <w:t>. .</w:t>
      </w:r>
      <w:r>
        <w:rPr>
          <w:rFonts w:cs="Arial Narrow"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último, sobre el particular se precisa, que a pesar de que el justiciable no señala de manera expresa que ejerce la pretensión de reconocimiento del derecho, ni la de condena, a fin de no violar el derecho humano de acceso a la justicia tutelado por el artículo 17 de la Constitución Política de los Estados Unidos Mexicanos y estimando que para la falta administrativa se contempla a como sanción la que dé va </w:t>
      </w:r>
      <w:r>
        <w:rPr>
          <w:rFonts w:cs="Arial" w:ascii="Arial Narrow" w:hAnsi="Arial Narrow"/>
          <w:color w:val="404040"/>
          <w:sz w:val="27"/>
          <w:szCs w:val="27"/>
        </w:rPr>
        <w:t xml:space="preserve">de 3 tres a 5 cinco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 . . . . . . . . . . . . . . .</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pPr>
      <w:r>
        <w:rPr>
          <w:rFonts w:cs="Arial Narrow" w:ascii="Arial Narrow" w:hAnsi="Arial Narrow"/>
          <w:color w:val="404040"/>
          <w:sz w:val="27"/>
          <w:szCs w:val="27"/>
        </w:rPr>
        <w:t xml:space="preserve">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1:00Z</dcterms:created>
  <dc:creator>usuario</dc:creator>
  <dc:description/>
  <cp:keywords/>
  <dc:language>en-US</dc:language>
  <cp:lastModifiedBy>Teresa</cp:lastModifiedBy>
  <cp:lastPrinted>2015-08-03T11:59:00Z</cp:lastPrinted>
  <dcterms:modified xsi:type="dcterms:W3CDTF">2015-09-22T19:32:00Z</dcterms:modified>
  <cp:revision>9</cp:revision>
  <dc:subject/>
  <dc:title/>
</cp:coreProperties>
</file>